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医学院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本科学生和先进班集体名单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优秀学生（</w:t>
      </w:r>
      <w:r>
        <w:rPr>
          <w:rFonts w:eastAsia="黑体;SimHei" w:cs="黑体;SimHei" w:ascii="黑体;SimHei" w:hAnsi="黑体;SimHei"/>
          <w:sz w:val="32"/>
          <w:szCs w:val="32"/>
        </w:rPr>
        <w:t>23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40" w:before="156" w:after="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娴  朱艺麟  韦耿周  罗海愉  刘家欣  黎汝楣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宗泰  林丽玲  黄剑锋  金  婷  方奕鹏  罗漫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维肖  冯海霞  赵煜桢  张翠平  麦楚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梓洋  林艾迪  陈文霞  伍宇诗  向丽萍</w:t>
      </w:r>
    </w:p>
    <w:p>
      <w:pPr>
        <w:pStyle w:val="Normal"/>
        <w:widowControl/>
        <w:snapToGrid w:val="false"/>
        <w:spacing w:lineRule="exact" w:line="540" w:before="156" w:after="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勇裕  杨森源  陈志聪  莫柳媚  张炜岱  李德智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晓  朱承菲  褚欣然  毛  冲  王荣宁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晓琴  李  锋  陈秀文  杨丽华  牟东明  黄小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美娇  连兴基  叶  威  洪丹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(1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劲玉  叶石生  卢  铨  蔡  彬  侯雅婷  王晓泳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穑婕  杨雨菲  何锐佳  陈婉岚  陈李妍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少炯  骆昱均  林  泓  黄文涛  郭淑媛  邹  燊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庄雪楠  陈绿帆  周  俊  林文珊  程  皓</w:t>
      </w:r>
    </w:p>
    <w:p>
      <w:pPr>
        <w:pStyle w:val="Normal"/>
        <w:widowControl/>
        <w:snapToGrid w:val="false"/>
        <w:spacing w:lineRule="exact" w:line="540" w:before="156" w:after="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16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冬玲  梁安怡  王炜锴  刘  铄  姚植业  郑建荣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安妮  周淳彬  唐小波  古培贵  陈俊衡  林志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晓颖  罗  忍  陈  健  黄壮程  郁丽娜  张国山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淑梅  李庆中  马创鑫  梁子涌  王小红  陈志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一焯  赖小慧  林怀泰  郭康文  杨昭锐  陈泽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馨元  谢  颖  崔铭锋  张智源  冯立宗  梁观灿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志超  刘美欣  郑  茵  李  浩  郑琼冰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协武  王志行  彭健伟  陈美玲  刘  云  陈佩杰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圣颖  翁少涛  马  波  梁圣江  池洁珊  张楠威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伟才  王凯松  刘  红  毛木翼  唐玉梅  马梦柯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慧  刁宏旺  何春玲  黎  超  刘馨齐  周晓东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艳琼  陈松耀  庄灿烁  杨宋娟  江琼芝  张晶晶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堉暄  魏  云  卢冠华  梁展波  陈焕杰  马雨琴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桂丽  周通飞  彭晓潇  袁嘉茵  黄妙凤  费  洋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洁珊  林建雄  李秋漫  夏青青  许上博  赖丽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炳贤  陈惠生  许腾宇  陈晓红  吴雄彬  柳俊涛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 睿  张  娅  叶家杰  唐文芳  陈丹纯  王晓玉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贻宏  叶家秀  刘家雯  周灿坤  李少莹  张翠婷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桂兰  魏锦源  黎  兰  段韶琪  容斯明  彭丽芬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宣娜  李晓铃  任学银  杨奕校  洪宇翔  黄宝艺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芸芝  陈泽凯  郑培琪  郑  琳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嘉裕  庄鸿铠  许秋雄  詹  标  袁锦鹏  张翠带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明珠  黄钦颖  谢  刚  徐萍萍  林小凤  郑  全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 健  钟娉婷  李东娜  吴燕璇  欧龙华  林莹莹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梓彤  洪作庚  陈  倩  林晓庆  罗思聪  李虹烨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卢钦胜  吴  琦  田高强  蔡泽曼  苏  逸  陈朝琳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颖娴  李真平  林家丽  廖国青  谭晓霞  纪晓文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文杰  郑博文  钟国方  黄祥津  苏艺婉  许金阳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芝  蔡楚盛</w:t>
      </w:r>
    </w:p>
    <w:p>
      <w:pPr>
        <w:pStyle w:val="Normal"/>
        <w:widowControl/>
        <w:snapToGrid w:val="false"/>
        <w:spacing w:lineRule="exact" w:line="54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优秀学生干部（</w:t>
      </w:r>
      <w:r>
        <w:rPr>
          <w:rFonts w:eastAsia="黑体;SimHei" w:cs="黑体;SimHei" w:ascii="黑体;SimHei" w:hAnsi="黑体;SimHei"/>
          <w:sz w:val="32"/>
          <w:szCs w:val="32"/>
        </w:rPr>
        <w:t>3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小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郑建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梁子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冯立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黎汝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王炜锴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海愉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伊桐  张协武  梁圣江  连兴基  张  琰  张晶晶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陆美娇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韦翔凌  卢  铨  叶家杰  柳俊涛  赖丽华  李宣娜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雨菲  陈泽凯  陈李妍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庄雪楠  曾庆祥  张泽丹  郭淑媛  詹  标  曾颖娴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杰  郑博文  钟国方</w:t>
      </w:r>
    </w:p>
    <w:p>
      <w:pPr>
        <w:pStyle w:val="Normal"/>
        <w:widowControl/>
        <w:snapToGrid w:val="false"/>
        <w:spacing w:lineRule="exact" w:line="54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社团、文体活动积极分子（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Style17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  雪  林树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梁飞国  钟志成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庆中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陈晓鸿  </w:t>
      </w:r>
    </w:p>
    <w:p>
      <w:pPr>
        <w:pStyle w:val="Style17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黄子琳  李鉴洲  张炜岱  张译心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薛泽彬  王  弘  </w:t>
      </w:r>
    </w:p>
    <w:p>
      <w:pPr>
        <w:pStyle w:val="Style17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广俊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林晓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何卓乔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刘  铄  梁安怡  吴妙卿  </w:t>
      </w:r>
    </w:p>
    <w:p>
      <w:pPr>
        <w:pStyle w:val="Style17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曾洁莹  萧炜亮  郭锐伟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圳滨  吴晓滨  黎国柱  韦  衡  卢颖驹  陈锐明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玉玲  王  捷  杨婷梅  李  霓  杨大卫  梁祖儒 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梓铭  许伟才  林如锋  徐松城  毛木翼  黄妙凤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漫君  庄灿烁  陈桂丽  杨宋娟  吴衍林  郑杰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嘉滢  唐晓娜  严义堂  许腾宇  张  弛  吴楚伟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海霞  谢啟智  李祖炜  郑灿坤  侯嘉敏  李秋漫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 莎  彭顺卿  林树耿  何树壕  彭丽芬  周伟君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奕校  郑颖怡  吴江彬  李  玥  洪宇翔  雷招娣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圆琳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轩  林应文  黄志华  郑  全  林  翰  张昕昀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艺聪  汪晓悠  方焕坤  易景盛  庄索青  林秀虹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嘉坤  陈国瑜  傅  睿  卢  亮  林泽茵  黄  敏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金阳  陈泽明  魏  甜  林家丽  林悦斌  赵  丹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特凡</w:t>
      </w:r>
    </w:p>
    <w:p>
      <w:pPr>
        <w:pStyle w:val="Normal"/>
        <w:widowControl/>
        <w:snapToGrid w:val="false"/>
        <w:spacing w:lineRule="exact" w:line="540" w:before="156" w:after="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4. </w:t>
      </w:r>
      <w:r>
        <w:rPr>
          <w:rFonts w:ascii="黑体;SimHei" w:hAnsi="黑体;SimHei" w:cs="黑体;SimHei" w:eastAsia="黑体;SimHei"/>
          <w:sz w:val="32"/>
          <w:szCs w:val="32"/>
        </w:rPr>
        <w:t>招生宣传优秀志愿者（</w:t>
      </w:r>
      <w:r>
        <w:rPr>
          <w:rFonts w:eastAsia="黑体;SimHei" w:cs="黑体;SimHei" w:ascii="黑体;SimHei" w:hAnsi="黑体;SimHei"/>
          <w:sz w:val="32"/>
          <w:szCs w:val="32"/>
        </w:rPr>
        <w:t>44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文芳  方奕鹏  胡乐升  黄小娥  梁  仟  梁圣江  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伊桐  罗立博  肖伊利  徐玉玲  杨宋娟  袁淑敏  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楠威  庄彩玉  蔡  彬  陈火光  陈婉岚  陈泽凯  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伟东  冯海霞  方为民  洪英极  黄立鹏  黄  芹  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柯创滨  赖光彬  李思达  林树耿  彭顺卿  邱  锦  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晓彤  吴禹宏  肖逸宏  许腾宇  叶梓健  侯嘉敏  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  鑫  郭淑媛  黄鸿彬  林秀虹  沈  毅  苏艺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炀  甄隽颖</w:t>
      </w:r>
    </w:p>
    <w:p>
      <w:pPr>
        <w:pStyle w:val="Normal"/>
        <w:widowControl/>
        <w:snapToGrid w:val="false"/>
        <w:spacing w:lineRule="exact" w:line="54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．先进班集体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级本硕三班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级本科一班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二班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本科三班</w:t>
      </w:r>
    </w:p>
    <w:p>
      <w:pPr>
        <w:pStyle w:val="Normal"/>
        <w:widowControl/>
        <w:snapToGrid w:val="false"/>
        <w:spacing w:lineRule="exact" w:line="540" w:before="156" w:after="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6. </w:t>
      </w:r>
      <w:r>
        <w:rPr>
          <w:rFonts w:ascii="黑体;SimHei" w:hAnsi="黑体;SimHei" w:cs="黑体;SimHei" w:eastAsia="黑体;SimHei"/>
          <w:sz w:val="32"/>
          <w:szCs w:val="32"/>
        </w:rPr>
        <w:t>优秀学生社团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P0"/>
        <w:snapToGrid w:val="false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宁养医疗服务义工队  青年志愿者协会  英语协会  </w:t>
      </w:r>
    </w:p>
    <w:p>
      <w:pPr>
        <w:pStyle w:val="P0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临床技能协会</w:t>
      </w:r>
    </w:p>
    <w:sectPr>
      <w:footerReference w:type="default" r:id="rId2"/>
      <w:type w:val="nextPage"/>
      <w:pgSz w:w="11906" w:h="16838"/>
      <w:pgMar w:left="1588" w:right="1474" w:gutter="0" w:header="0" w:top="2098" w:footer="192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0858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17pt;mso-wrap-distance-right:17pt;mso-wrap-distance-top:0pt;mso-wrap-distance-bottom:0pt;margin-top:8.55pt;mso-position-vertical-relative:text;margin-left: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36"/>
    </w:pPr>
    <w:rPr>
      <w:rFonts w:ascii="仿宋_GB2312" w:hAnsi="仿宋_GB2312" w:eastAsia="仿宋_GB2312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4:00Z</dcterms:created>
  <dc:creator>微软用户</dc:creator>
  <dc:description/>
  <cp:keywords/>
  <dc:language>en-US</dc:language>
  <cp:lastModifiedBy>User</cp:lastModifiedBy>
  <cp:lastPrinted>2014-11-17T15:12:00Z</cp:lastPrinted>
  <dcterms:modified xsi:type="dcterms:W3CDTF">2014-12-24T07:32:00Z</dcterms:modified>
  <cp:revision>4</cp:revision>
  <dc:subject/>
  <dc:title>汕大医〔2014〕7号</dc:title>
</cp:coreProperties>
</file>