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用耗材购销协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</w:rPr>
        <w:t>甲方：</w:t>
      </w:r>
      <w:r>
        <w:rPr>
          <w:b/>
          <w:sz w:val="24"/>
          <w:u w:val="single"/>
        </w:rPr>
        <w:t>汕头大学医学院第一附属医院</w:t>
      </w:r>
      <w:r>
        <w:rPr>
          <w:sz w:val="24"/>
        </w:rPr>
        <w:t>（医疗机构）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签订时间：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b/>
          <w:sz w:val="24"/>
        </w:rPr>
        <w:t>乙方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                         </w:t>
      </w:r>
      <w:r>
        <w:rPr>
          <w:sz w:val="24"/>
        </w:rPr>
        <w:t>（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商）</w:t>
      </w:r>
      <w:r>
        <w:rPr>
          <w:rFonts w:ascii="宋体;SimSun" w:hAnsi="宋体;SimSun" w:cs="宋体;SimSun"/>
          <w:sz w:val="24"/>
          <w:szCs w:val="24"/>
        </w:rPr>
        <w:t xml:space="preserve">        签订地点：汕头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根据《中华人民共和国合同法》及汕头大学医学院第一附属医院遴选项目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产生的中标结果（见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，经甲、乙双方平等协商，签订本协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质量保证及价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供给甲方的产品符合国家有关安全规定及质量标准，提供的证照符合国家有关的要求，并保证真实、有效。乙方按照中标价格供货期原则上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，如与上级相关政策相违背，以上级部门相关政策为准。当遇到中标价下调、政策性降价或者其他原因导致终端销售价格降低，乙方承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内通知甲方，否则，乙方除赔偿甲方因价格差异导致的损失外，自愿放弃贵院的销售资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货物的采购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  <w:szCs w:val="24"/>
        </w:rPr>
        <w:t>乙方接到甲方的采购申请后，应在</w:t>
      </w:r>
      <w:r>
        <w:rPr>
          <w:rFonts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/>
          <w:sz w:val="24"/>
          <w:szCs w:val="24"/>
        </w:rPr>
        <w:t>小时内将货物送到</w:t>
      </w:r>
      <w:r>
        <w:rPr>
          <w:sz w:val="24"/>
        </w:rPr>
        <w:t>甲方指定地点</w:t>
      </w:r>
      <w:r>
        <w:rPr>
          <w:rFonts w:ascii="宋体;SimSun" w:hAnsi="宋体;SimSun" w:cs="宋体;SimSun"/>
          <w:sz w:val="24"/>
          <w:szCs w:val="24"/>
        </w:rPr>
        <w:t>，送货和卸货的费用由乙方承担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乙方需在广东省药品交易平台及时录入产品项目信息，配合甲方完成采购。如若不配合，甲方有权取消乙方供货资格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乙方未在广东省药品交易平台登记的产品，需在协议签订后一个月内办理登记手续。各种原因导致无法在平台登记，需书面报告我院物资科备案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若有最新国家或省集中采购等相关政策，则按其政策执行，乙方必须积极配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验收、退货或换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应对乙方供应的货物认真验收，发现不合格产品时应及时通知乙方，如遇下列情况乙方应无条件接受甲方退货或换货的要求，并承担相关责任及费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产品质量出现问题或违反国家法律法规的规定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甲方对产品包装、质量提出异议，要求退货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产品滞销、近效期或不合格。原则上近效期指距离产品失效期一年以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明确为退货的商品，乙方应接到甲方通知一个月内予以处理，否则由此造成的损失由乙方独自承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付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付款方式由供需双方协商。一般采用验货合格后付款方式。双方的争议分歧，可以通过协商或通过法律程序解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采购期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协议有效期为壹年（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起，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止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协议有效期满后，协议双方如无异议协议自动顺延两年，</w:t>
      </w:r>
      <w:r>
        <w:rPr>
          <w:rFonts w:ascii="宋体;SimSun" w:hAnsi="宋体;SimSun" w:cs="宋体;SimSun"/>
          <w:sz w:val="24"/>
          <w:szCs w:val="24"/>
        </w:rPr>
        <w:t>如与上级相关政策相违背，以上级部门相关政策为准。</w:t>
      </w:r>
      <w:r>
        <w:rPr>
          <w:sz w:val="24"/>
        </w:rPr>
        <w:t>如一方不同意协议自动顺延，需提前一个月纸质通知对方终止协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协议一式四份，甲方持三份，乙方持一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甲方（盖章）：                    乙方（盖章）：</w:t>
      </w:r>
    </w:p>
    <w:p>
      <w:pPr>
        <w:pStyle w:val="Normal"/>
        <w:spacing w:lineRule="auto" w:line="3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法定代表人（负责人）：            法定代表人（负责人）：</w:t>
      </w:r>
    </w:p>
    <w:p>
      <w:pPr>
        <w:pStyle w:val="Normal"/>
        <w:spacing w:lineRule="auto" w:line="3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经办人签名：                      经办人签名：</w:t>
      </w:r>
    </w:p>
    <w:p>
      <w:pPr>
        <w:pStyle w:val="Normal"/>
        <w:spacing w:lineRule="auto" w:line="30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年   月   日                         年    月    日</w:t>
      </w:r>
    </w:p>
    <w:p>
      <w:pPr>
        <w:pStyle w:val="Normal"/>
        <w:spacing w:lineRule="auto" w:line="300"/>
        <w:ind w:firstLine="316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993" w:right="991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48:00Z</dcterms:created>
  <dc:creator>zxyy</dc:creator>
  <dc:description/>
  <cp:keywords/>
  <dc:language>en-US</dc:language>
  <cp:lastModifiedBy>admin</cp:lastModifiedBy>
  <cp:lastPrinted>2019-07-02T11:06:00Z</cp:lastPrinted>
  <dcterms:modified xsi:type="dcterms:W3CDTF">2020-05-20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