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汕头大学文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汕大发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2011]7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101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8160"/>
                        </a:xfrm>
                        <a:prstGeom prst="rect">
                          <a:avLst/>
                        </a:prstGeom>
                        <a:solidFill>
                          <a:srgbClr val="ff1f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1f10" stroked="f" o:allowincell="f" style="position:absolute;margin-left:0pt;margin-top:-3.05pt;width:394.45pt;height:2.95pt;mso-wrap-style:none;v-text-anchor:middle;mso-position-vertical:top">
                <v:fill o:detectmouseclick="t" type="solid" color2="#00e0e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关于印发汕头大学突发事件等应急预案的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学校各单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汕头大学突发事件等应急预案业经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第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次校领导会议研究同意，现予以公布，自公布之日起实施，请遵照执行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一一年六月七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：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219325" cy="457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219325" cy="4572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619375" cy="4572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752725" cy="4572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486025" cy="45720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3152775" cy="45720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752725" cy="45720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4086225" cy="45720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3019425" cy="45720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3086100" cy="457835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汕头大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  <w:r>
        <w:rPr>
          <w:rFonts w:cs="宋体;SimSun" w:ascii="宋体;SimSun" w:hAnsi="宋体;SimSun"/>
          <w:b/>
          <w:bCs/>
          <w:color w:val="FFFFFF"/>
          <w:kern w:val="0"/>
          <w:sz w:val="27"/>
          <w:szCs w:val="27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FFFF"/>
          <w:kern w:val="0"/>
          <w:sz w:val="27"/>
          <w:szCs w:val="27"/>
        </w:rPr>
        <w:t>.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主 送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抄 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广东省教育厅，汕头市人民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es.stu.edu.cn/office/Notice.nsf/6f05ea222c3d87d248256c6a00288106/4825711000353e90482578a800272ef2/$FILE/_0649q38gjp73h7jdn2eqf64uhks9sreojmuh17im22eufs4ujko9rpc8jqii17c5o_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otes.stu.edu.cn/office/Notice.nsf/6f05ea222c3d87d248256c6a00288106/4825711000353e90482578a800272ef2/$FILE/_v689q38gjp73h7jdn2eqf64uhks9svuojmv017ed42fbve4ujko9rpc8jqii17c5o_.do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otes.stu.edu.cn/office/Notice.nsf/6f05ea222c3d87d248256c6a00288106/4825711000353e90482578a800272ef2/$FILE/_96c9q38gjp73h7jdn2eqf64uhks9rnbojq6jh7ill2f8ui4uaq89slggjn7517kt62eub24ukkg9r1e0_.doc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notes.stu.edu.cn/office/Notice.nsf/6f05ea222c3d87d248256c6a00288106/4825711000353e90482578a800272ef2/$FILE/_46g9q38gjp73h7jdn2eqf64uhks9t18ojqio17de02f1be4ttnc9sra0jpb117eea2f9qc4tsm49t990jm2s0_.doc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otes.stu.edu.cn/office/Notice.nsf/6f05ea222c3d87d248256c6a00288106/4825711000353e90482578a800272ef2/$FILE/_m6k9q38gjp73h7jdn2eqf64uhks9slcojprnh7lmg2erbs4uao89rpvgjqej17f5h2faa84tgn0_.doc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notes.stu.edu.cn/office/Notice.nsf/6f05ea222c3d87d248256c6a00288106/4825711000353e90482578a800272ef2/$FILE/_q6o9q38gjp73h7jdn2eqf64uhks9sru0jobjh7kvb2f8ca4ufk89r1cgjp2lh7jdr2erq44uao89rpvgjqej17f5h2faa84tgn0_.doc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notes.stu.edu.cn/office/Notice.nsf/6f05ea222c3d87d248256c6a00288106/4825711000353e90482578a800272ef2/$FILE/_j6s9q38gjp73h7jdn2eqf64uhks9rvf0jpba17ed42fbve4udnc9rf8gjpb117f7u2f9qc4tsm49t990jm2s0_.doc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notes.stu.edu.cn/office/Notice.nsf/6f05ea222c3d87d248256c6a00288106/4825711000353e90482578a800272ef2/$FILE/_n709q38gjp73h7jdn2eqf64uhks9t3k0jnqvh7ifq2f4em4uhks9rvf0jpba17luk2f1vo4ucs89sll0jpjh17ees2f0eq4udnc9rf8gjpb117f7u2f9qc4tsm49t990jm2s0_.doc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notes.stu.edu.cn/office/Notice.nsf/6f05ea222c3d87d248256c6a00288106/4825711000353e90482578a800272ef2/$FILE/_c749q38gjp73h7jdn2eqf64uhks9rpj0jq3s17fec2f9vq4uhks9t9egjpmth7dt22f5c44tsvo9t79gjnioh7l542eobg_.doc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notes.stu.edu.cn/office/Notice.nsf/6f05ea222c3d87d248256c6a00288106/4825711000353e90482578a800272ef2/$FILE/_564o178d22f4se4udms9r9sojq6jh7lmo2eqf64ugn49s5dgjn7t17f6i2f1tg4u3rg9slggjnjv17kt62eub24ukkg9r1e0_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0:00Z</dcterms:created>
  <dc:creator>微软用户</dc:creator>
  <dc:description/>
  <cp:keywords/>
  <dc:language>en-US</dc:language>
  <cp:lastModifiedBy>微软用户</cp:lastModifiedBy>
  <dcterms:modified xsi:type="dcterms:W3CDTF">2014-06-30T07:14:00Z</dcterms:modified>
  <cp:revision>1</cp:revision>
  <dc:subject/>
  <dc:title>汕头大学文件</dc:title>
</cp:coreProperties>
</file>