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5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4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>2023-ZCBSB00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5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4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3-ZCBSB002  </w:t>
      </w:r>
      <w:r>
        <w:rPr>
          <w:rFonts w:ascii="仿宋_GB2312;Arial Unicode MS" w:hAnsi="仿宋_GB2312;Arial Unicode MS" w:cs="宋体;SimSun"/>
          <w:sz w:val="24"/>
        </w:rPr>
        <w:t>号招标文件的公开报名投标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授权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3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宋体;SimSun" w:cs="Times New Roman"/>
      <w:color w:val="000000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 Char"/>
    <w:basedOn w:val="Style12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3-05-04T08:23:00Z</dcterms:modified>
  <cp:revision>922</cp:revision>
  <dc:subject/>
  <dc:title>汕头大学医学院第二附属医院</dc:title>
</cp:coreProperties>
</file>