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ascii="宋体;SimSun" w:hAnsi="宋体;SimSun" w:cs="宋体;SimSun" w:eastAsia="宋体;SimSun"/>
          <w:b/>
          <w:bCs/>
          <w:sz w:val="36"/>
        </w:rPr>
        <w:t>汕头大学医学院</w:t>
      </w:r>
    </w:p>
    <w:p>
      <w:pPr>
        <w:pStyle w:val="TextBodyIndent"/>
        <w:ind w:hanging="0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eastAsia="宋体;SimSun" w:cs="宋体;SimSun" w:ascii="宋体;SimSun" w:hAnsi="宋体;SimSun"/>
          <w:b/>
          <w:bCs/>
          <w:sz w:val="36"/>
        </w:rPr>
        <w:t>20</w:t>
      </w:r>
      <w:r>
        <w:rPr>
          <w:rFonts w:eastAsia="宋体;SimSun" w:cs="宋体;SimSun" w:ascii="宋体;SimSun" w:hAnsi="宋体;SimSun"/>
          <w:b/>
          <w:bCs/>
          <w:sz w:val="36"/>
        </w:rPr>
        <w:t>22</w:t>
      </w:r>
      <w:r>
        <w:rPr>
          <w:rFonts w:eastAsia="宋体;SimSun" w:cs="宋体;SimSun" w:ascii="宋体;SimSun" w:hAnsi="宋体;SimSun"/>
          <w:b/>
          <w:bCs/>
          <w:sz w:val="36"/>
        </w:rPr>
        <w:t>—202</w:t>
      </w:r>
      <w:r>
        <w:rPr>
          <w:rFonts w:eastAsia="宋体;SimSun" w:cs="宋体;SimSun" w:ascii="宋体;SimSun" w:hAnsi="宋体;SimSun"/>
          <w:b/>
          <w:bCs/>
          <w:sz w:val="36"/>
        </w:rPr>
        <w:t>3</w:t>
      </w:r>
      <w:r>
        <w:rPr>
          <w:rFonts w:ascii="宋体;SimSun" w:hAnsi="宋体;SimSun" w:cs="宋体;SimSun" w:eastAsia="宋体;SimSun"/>
          <w:b/>
          <w:bCs/>
          <w:sz w:val="36"/>
        </w:rPr>
        <w:t>学年度优秀本科学生和先进班集体名单</w:t>
      </w:r>
    </w:p>
    <w:p>
      <w:pPr>
        <w:pStyle w:val="TextBodyIndent"/>
        <w:ind w:hanging="0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eastAsia="宋体;SimSun" w:cs="宋体;SimSun" w:ascii="宋体;SimSun" w:hAnsi="宋体;SimSun"/>
          <w:b/>
          <w:bCs/>
          <w:sz w:val="36"/>
        </w:rPr>
      </w:r>
    </w:p>
    <w:p>
      <w:pPr>
        <w:pStyle w:val="Normal"/>
        <w:widowControl/>
        <w:snapToGrid w:val="false"/>
        <w:spacing w:lineRule="auto" w:line="27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优秀学生奖（</w:t>
      </w:r>
      <w:r>
        <w:rPr>
          <w:rFonts w:cs="宋体;SimSun" w:ascii="宋体;SimSun" w:hAnsi="宋体;SimSun"/>
          <w:kern w:val="0"/>
          <w:sz w:val="28"/>
          <w:szCs w:val="28"/>
        </w:rPr>
        <w:t>546</w:t>
      </w:r>
      <w:r>
        <w:rPr>
          <w:rFonts w:ascii="宋体;SimSun" w:hAnsi="宋体;SimSun" w:cs="宋体;SimSun"/>
          <w:kern w:val="0"/>
          <w:sz w:val="28"/>
          <w:szCs w:val="28"/>
        </w:rPr>
        <w:t>人）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等奖（</w:t>
      </w:r>
      <w:r>
        <w:rPr>
          <w:rFonts w:cs="宋体;SimSun" w:ascii="宋体;SimSun" w:hAnsi="宋体;SimSun"/>
          <w:kern w:val="0"/>
          <w:sz w:val="28"/>
          <w:szCs w:val="28"/>
        </w:rPr>
        <w:t>52</w:t>
      </w:r>
      <w:r>
        <w:rPr>
          <w:rFonts w:ascii="宋体;SimSun" w:hAnsi="宋体;SimSun" w:cs="宋体;SimSun"/>
          <w:kern w:val="0"/>
          <w:sz w:val="28"/>
          <w:szCs w:val="28"/>
        </w:rPr>
        <w:t>人）</w:t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 xml:space="preserve">级（ 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李  政  李佳婷  刘婉仪  庄滋芸  冯晓彤  郑耿填  黄子锐  陈颖坚 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陈思雅妮   黄  婷  孙鸿坤  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级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人）：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林润琪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梁  歌  郑泽茵  陈晓洵  杨仲伟  郭瑞健  孔沐灵  王立群  陈百蕙  彭  淋  陈宇聪  郑嘉仪  谭晓华  叶佰蔚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级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嘉驹  郑楚炜  林  荃  叶梓杰  蔡凯骏  吴烁枫  章培丹  吕丽欣  蔡雅婷  李雨蔓  谭晓君</w:t>
      </w:r>
    </w:p>
    <w:p>
      <w:pPr>
        <w:pStyle w:val="Normal"/>
        <w:spacing w:lineRule="auto" w:line="27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级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snapToGrid w:val="false"/>
        <w:spacing w:lineRule="auto" w:line="27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冼国章  江梓铨  林泽雯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程  艺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郭艺晴  刘悦宁  郑金燕  刘为程  李  想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范嘉宜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聂继媛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陈煜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陈昕梓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周昕彤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叶姿希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刘子宁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等奖</w:t>
      </w:r>
      <w:r>
        <w:rPr>
          <w:rFonts w:cs="宋体;SimSun" w:ascii="宋体;SimSun" w:hAnsi="宋体;SimSun"/>
          <w:kern w:val="0"/>
          <w:sz w:val="28"/>
          <w:szCs w:val="28"/>
        </w:rPr>
        <w:t>(105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 xml:space="preserve">级（ 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朱学贤  郭梓颖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张  轩  陈浩琳  谢佳仪  林静雯  蔡婉莹  黄源长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罗旭曼  王颖珊  王乐燕  王  黛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彭玲纯  杨  凯  梁俊锋  陈玫燕  陈漫琪  刘丹仪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级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张桂荣  陈宇丰  林莹儿  张玮辰  李卓佳  钟美尽  肖莼薰  黄慧蕾  庄嘉欣  高玩婷  黄泽鑫  马  念  林泽玉  苏立华  欧阳煦  陆圳榆  张  蓓  郑  慧  张珅铉  张一帆  蔡雨霏  陈晓丽  林泰铬  贝  璐  李兆琼  胡立夫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级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连宏伟  苏培城  肖雪琪  陈昱吉  何彩钰  杨  妍  冉炼东  蔡小澈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涵（临床三班）  张思婷  许焯楷  李  俊  许晓帆  孙东娴  凌康秋  颜广雅  黄佳展  林少妍  李骏杰 郭若柠 谢  聪  陈国正  彭  琳  汪瑾瑜  麦艺玲  李蔓莎  瞿  颖 何金苹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级（</w:t>
      </w: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陈佩纯  吴泽莹  郑梓源  卢源熙  王  淼  陈锡溪  江艺梓  陈思为  林佳楠  凌思祺  朱一涵  程  涵  陈韬宇  叶  飞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杨敏怡  陈金萍  陈彦伊  许梓宜  王境衔  陈妍颖  胡慧颖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温思敏  郑彤彤  温紫媛  林弘洋  刘钰婧  黄晨延  黄锦杰 陈  豪  陈  艺  梁淦波  梅  婷  苏梓洽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等奖</w:t>
      </w:r>
      <w:r>
        <w:rPr>
          <w:rFonts w:cs="宋体;SimSun" w:ascii="宋体;SimSun" w:hAnsi="宋体;SimSun"/>
          <w:kern w:val="0"/>
          <w:sz w:val="28"/>
          <w:szCs w:val="28"/>
        </w:rPr>
        <w:t>(389)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 xml:space="preserve">级（ </w:t>
      </w:r>
      <w:r>
        <w:rPr>
          <w:rFonts w:cs="宋体;SimSun" w:ascii="宋体;SimSun" w:hAnsi="宋体;SimSun"/>
          <w:sz w:val="28"/>
          <w:szCs w:val="28"/>
        </w:rPr>
        <w:t xml:space="preserve">71 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朱语然  马晓仪  王嘉明  钟蓓蕾  许妙洁  周梓萌  杜晓慧  雷达祥  黄嘉仪  杜  鹃  向奥成  陈怡妹  陈冰纯  何星霖  吴  涵  林晓冰  方绍琦  赖玮媛  马晓婷  林春燕  李悦娜  陈文韬  龙  腾  黄家榆  林  炯  魏奕纯  黄施敏  肖润廷  陈新元  黎观源  郑瑞豪  陈景恒  马恩诺  王卉歆  丁  宁  郑郁纯  黄  瑾  方泽凯  张泽涛  郑梓淇  邱旭娜  王淑玲  林创豪  陈江鸿  林昭萍  徐千睿  苏雪怡  罗思静  陈朝健  方树楠  吴舒雯  李锚纯  李  昂  李  曼  谢子曼  林翊欣许思淇  罗悦楠  郑慈茵  彭文峰  林璇侨  林嘉欣  何伟洋  蔡书越  郭泳瑜  陈浒杰  陈俊贤  翁梓珏  郭  淳  杨  浩范淳子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级（</w:t>
      </w:r>
      <w:r>
        <w:rPr>
          <w:rFonts w:cs="宋体;SimSun" w:ascii="宋体;SimSun" w:hAnsi="宋体;SimSun"/>
          <w:sz w:val="28"/>
          <w:szCs w:val="28"/>
        </w:rPr>
        <w:t>101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曾小雪  刘迪创  吴光立  王钲钦  梁湘瑜  林仕腾  黄丽霞  戴于顺  邱蓝燕  蔡月桦  张奕华  钟宇龙  林思烁  陈步显  杨钰婷  蓝王斌  丁祉恺  费春阳  何静怡  张嘉桐  陈嘉敏  陈佩燕  王  璞  陈静仪  郑晓婷  毛嘉仪  蔡漫仪  张海怡  方紫怡  林  茹  麦依诺  余  悦  陈凯灵  李志钊  黄丹霓  郑彩儿  陈逸芬  袁永轩  萧基铭  周函錡  庄菡菁  曾东禹  郑岚轩  裴哲勋  蒙诗韵  江楚阳  万明钟  蔡金鹏  李  洁  张培基  卢俊杰  赖嘉林  史静欣  古哲林  刘泽轩  林贵祥陈妙琳  郑立宏  陈若楠  张家榕  李清源  谢雪洁  黄桂敏  陈雯雯  蒲心宇  陈  颖  王文斌  袁泽诚  程春洋  李海瑞  杨文卓  陈秋杰  杭晓晗  江雪莹  郑卓坤  蔡  泰  陈玥玟  黄润枫  黄浩俊  林  晗  郭宝华  郑佳妮  杨慧琳  廖慧欣  祁  奇  林凡凯  梁莹莹  梁焜尧  郑梓越  林德钦  孙漫雪  范浩为  罗云麟  聂铭成  陈  哲  吴冰霓  苏依琳  王玮静  邓莹莹  宋依霖  邓如意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级（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吴乐凡  林希蕾  姚铠涛  曾创原  李苑盈  陈熠芸  邓  乔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李佳珈  吴师妍  王昱旻  罗宇麒  黄宇轩  刘  扬  蓝  渝  林艺颖  吕荣桦  邓亮铠  马希昊  黄飞翔  黄奕菁  吴钊烁  李沛聪  林健锋  刘炳鲜  孙  玥  罗焕娟  黄小凡  孙逸娴  陈俊佳  张锦莹  郭  琳  郑伊琳  叶  程  秦运征  曾文楚  黄佳纯  郑可欣  洪洋洋  林  晟  张睿峰  余伊婷  陈劲松  张家铭  庄喆婷  张沛沛  陈文博  香智文  巫  婧  王皓斌  卢世强  李俊凯  曾浩扬  吴靖楠  庄  南  刘锐凯  陈惠莹赵佩怡  朱国炜  唐培涛  胡慧兰  吴  浚  郭妍虹  郭慧银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徐宇荣  赖婉祎  林娜英  钟慧芳  林泽铭  朱晓纯  李佳伟 林浩瀚  蓝浩斌  曾俊凤  靳羽欣  叶展豪  林洁锐  曹珊敏 刘雅石  韦冰茹  何  阳  梁嘉欣  王徐昕  田  淼  洪子豪 江思廷  陈淑敏  周淑柔  廖  淇  高  婵  谢逸韩  李丽梅 陈玉环  吴佳怡  王嫣雨  李烨莹  洪梦琪  侯雅婷  黄思妍 王晓笛  张宸越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级（</w:t>
      </w:r>
      <w:r>
        <w:rPr>
          <w:rFonts w:cs="宋体;SimSun" w:ascii="宋体;SimSun" w:hAnsi="宋体;SimSun"/>
          <w:sz w:val="28"/>
          <w:szCs w:val="28"/>
        </w:rPr>
        <w:t>117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郭家瑞  詹杨城  周  妍  吴焕彬  巫奕霖  俞骅迅  吴紫雯  秦均毅  周乐怡  黄佳洋  田培峥  蔡景行  肖锶桐  张炜城  刘孝婧  郑添宝  姚学森  陈林曼  韦奕宏  陈屹阳  方泽楷  林倬羽  卢弘坤  谢景涛  黄碧欣  陈培锋  韦思宇  刘  菲  尹浩彬  郑桐杰  彭浩帆  张  涵  张增炫  郑康莉  黄颖帆  赵亚萍  庄  炜  林昕静  陈若栩  宋奕瀚  蓝茹榕  方梓琪  黄佳美  林润泽  陈伊纯  傅泰民  邱缨婷  张  瑜  刘  桦  姚  青  刘欣雨  冯淑祺  苏珈莉  周泽丹  赖昕彤  王晓珊林子森  余琪琪  邵子琳  余  乐  叶伟彬  郑桦莹  夏珞珈  陈子妍  曾丹丹  温  馨  黄双和  陈斯琦  梁洛瑶  张静谊 陈依庭  李恺彤  李卓芸  梁雯娟  徐庆华  王悦华  李晓萍 王敏盈  曾语嫣  张蓝予  赖小茵  卢思烨  黄梦琦  林渡湟 关晓晴  姚钧译  岳嘉媛  廖彦宇  陈亦琳  耿盼盼  王家豪 胡梦婷  陈雨彤  姚  琼  赖仅怡  陆小草  冷  扬  谢嘉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刘  鑫  黄晓琪  郑妍淇  曾楚环  郭嘉婷  吴可心  李天浩 罗湘钰  方  斐  刘竹韵  林玉炜  余  翎  郭俊鑫  郭鸿睿 许修仪  黄舒琪  刘敏璇  陈  锶  吴晓静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优秀学生干部奖</w:t>
      </w:r>
      <w:r>
        <w:rPr>
          <w:rFonts w:cs="宋体;SimSun" w:ascii="宋体;SimSun" w:hAnsi="宋体;SimSun"/>
          <w:kern w:val="0"/>
          <w:sz w:val="28"/>
          <w:szCs w:val="28"/>
        </w:rPr>
        <w:t>(61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019</w:t>
      </w:r>
      <w:r>
        <w:rPr>
          <w:rFonts w:ascii="宋体;SimSun" w:hAnsi="宋体;SimSun" w:cs="宋体;SimSun"/>
          <w:bCs/>
          <w:kern w:val="0"/>
          <w:sz w:val="28"/>
          <w:szCs w:val="28"/>
        </w:rPr>
        <w:t>级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9 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人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杜晓慧  刘丹仪  林翊欣  彭玲纯  王嘉明  庄滋芸  林静雯  魏奕纯  陈思雅妮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级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张桂荣  郑彩儿  林润琪  钟美尽  郑泽茵  李卓佳  张玮辰  张一帆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宇聪  郭瑞健  王玮静  邓如意  谭晓华  张  蓓  陈百蕙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级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林  荃  郭  琳  王皓斌  吴  浚  黄佳展  林希蕾  郑伊琳  肖雪琪  颜广雅  孙东娴  陈昱吉  徐宇荣  赖婉祎  蔡雅婷 李雨蔓  彭  琳  黄思妍  李烨莹  韦冰茹  曹珊敏  郭若柠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022</w:t>
      </w:r>
      <w:r>
        <w:rPr>
          <w:rFonts w:ascii="宋体;SimSun" w:hAnsi="宋体;SimSun" w:cs="宋体;SimSun"/>
          <w:bCs/>
          <w:kern w:val="0"/>
          <w:sz w:val="28"/>
          <w:szCs w:val="28"/>
        </w:rPr>
        <w:t>级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16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周  妍  陈金萍  程  涵  邱缨婷  陈思为  卢弘坤  王境衔  林佳楠  方  斐  林玉炜  刘子宁  陈妍颖   赖仅怡  陈斯琦  陈依庭  张蓝予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文体活动积极分子奖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 xml:space="preserve">级（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widowControl/>
        <w:snapToGrid w:val="false"/>
        <w:spacing w:lineRule="auto" w:line="360"/>
        <w:ind w:left="1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林春燕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郭梓颖</w:t>
      </w:r>
    </w:p>
    <w:p>
      <w:pPr>
        <w:pStyle w:val="Normal"/>
        <w:widowControl/>
        <w:snapToGrid w:val="false"/>
        <w:spacing w:lineRule="auto" w:line="360"/>
        <w:ind w:left="1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kern w:val="0"/>
          <w:sz w:val="28"/>
          <w:szCs w:val="28"/>
        </w:rPr>
        <w:t>级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人）</w:t>
      </w:r>
    </w:p>
    <w:p>
      <w:pPr>
        <w:pStyle w:val="Normal"/>
        <w:widowControl/>
        <w:snapToGrid w:val="false"/>
        <w:spacing w:lineRule="auto" w:line="360"/>
        <w:ind w:left="1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丁祉恺  谭文慈  温文甫</w:t>
      </w:r>
    </w:p>
    <w:p>
      <w:pPr>
        <w:pStyle w:val="Normal"/>
        <w:widowControl/>
        <w:snapToGrid w:val="false"/>
        <w:spacing w:lineRule="auto" w:line="360"/>
        <w:ind w:left="1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snapToGrid w:val="false"/>
        <w:spacing w:lineRule="auto" w:line="360"/>
        <w:ind w:left="1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莉</w:t>
      </w:r>
    </w:p>
    <w:p>
      <w:pPr>
        <w:pStyle w:val="Normal"/>
        <w:widowControl/>
        <w:snapToGrid w:val="false"/>
        <w:spacing w:lineRule="auto" w:line="360"/>
        <w:ind w:left="1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left="1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招生宣传优秀志愿者奖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snapToGrid w:val="false"/>
        <w:spacing w:lineRule="auto" w:line="360"/>
        <w:ind w:left="1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苏玉琪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冯嘉怡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谭翠云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林威琳  陈玥玟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林德钦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王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妍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吴崇耀</w:t>
      </w:r>
    </w:p>
    <w:p>
      <w:pPr>
        <w:pStyle w:val="Normal"/>
        <w:widowControl/>
        <w:snapToGrid w:val="false"/>
        <w:spacing w:lineRule="auto" w:line="360"/>
        <w:ind w:left="1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张海怡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戴于顺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张桂荣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梁莹莹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贝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璐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曹珊敏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陈新盼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韦冰茹彭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琳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李雨蔓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苏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垒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蔡雅婷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陈艺分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温思婕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许茹淳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沈玉婷许林贤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林国鑫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靳羽欣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李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俊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孙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玥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林晓佳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朱国炜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吴佳妮</w:t>
      </w:r>
    </w:p>
    <w:p>
      <w:pPr>
        <w:pStyle w:val="Normal"/>
        <w:widowControl/>
        <w:snapToGrid w:val="false"/>
        <w:spacing w:lineRule="auto" w:line="360"/>
        <w:ind w:left="1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郑佳一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陈国正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温彩婷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赵佩怡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蓝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渝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罗焕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叶梓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林康毅</w:t>
      </w:r>
    </w:p>
    <w:p>
      <w:pPr>
        <w:pStyle w:val="Normal"/>
        <w:widowControl/>
        <w:snapToGrid w:val="false"/>
        <w:spacing w:lineRule="auto" w:line="360"/>
        <w:ind w:left="1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王境衔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刘悦宁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许载华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陈靖娜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郑彤彤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黄锦容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刘钰婧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瑜俞欣彤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孙子玲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方淑君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李晓明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方梓琪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卢夏琳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刘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菲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林文豪刘竹韵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陈妍颖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陈依庭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陈昕梓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林梓青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李文婷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陈文荣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林雪谊陈雨彤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先进班集体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bookmarkStart w:id="0" w:name="_Hlk150497364"/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班</w:t>
      </w:r>
      <w:bookmarkEnd w:id="0"/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uto" w:line="360"/>
        <w:ind w:left="1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临床医学专业七班（儿科方向）</w:t>
      </w:r>
    </w:p>
    <w:p>
      <w:pPr>
        <w:pStyle w:val="Normal"/>
        <w:widowControl/>
        <w:snapToGrid w:val="false"/>
        <w:spacing w:lineRule="auto" w:line="360"/>
        <w:ind w:left="1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临床医学（本科）订单定向三班</w:t>
      </w:r>
    </w:p>
    <w:p>
      <w:pPr>
        <w:pStyle w:val="Normal"/>
        <w:widowControl/>
        <w:snapToGrid w:val="false"/>
        <w:spacing w:lineRule="auto" w:line="360"/>
        <w:ind w:left="1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临床医学一班全英教学班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+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及本科）</w:t>
      </w:r>
    </w:p>
    <w:p>
      <w:pPr>
        <w:pStyle w:val="Normal"/>
        <w:widowControl/>
        <w:snapToGrid w:val="false"/>
        <w:spacing w:lineRule="auto" w:line="360"/>
        <w:ind w:left="1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临床医学三班（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+3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体化）</w:t>
      </w:r>
    </w:p>
    <w:p>
      <w:pPr>
        <w:pStyle w:val="Normal"/>
        <w:widowControl/>
        <w:snapToGrid w:val="false"/>
        <w:spacing w:lineRule="auto" w:line="360"/>
        <w:ind w:left="1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kern w:val="0"/>
          <w:sz w:val="28"/>
          <w:szCs w:val="28"/>
        </w:rPr>
        <w:t>级生物医学科学本科班</w:t>
      </w:r>
    </w:p>
    <w:p>
      <w:pPr>
        <w:pStyle w:val="Normal"/>
        <w:widowControl/>
        <w:snapToGrid w:val="false"/>
        <w:spacing w:lineRule="auto" w:line="360"/>
        <w:ind w:left="1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kern w:val="0"/>
          <w:sz w:val="28"/>
          <w:szCs w:val="28"/>
        </w:rPr>
        <w:t>级药学本科班</w:t>
      </w:r>
    </w:p>
    <w:p>
      <w:pPr>
        <w:pStyle w:val="Normal"/>
        <w:widowControl/>
        <w:snapToGrid w:val="false"/>
        <w:spacing w:lineRule="auto" w:line="360"/>
        <w:ind w:left="1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kern w:val="0"/>
          <w:sz w:val="28"/>
          <w:szCs w:val="28"/>
        </w:rPr>
        <w:t>级临床医学五班（本科）</w:t>
      </w:r>
    </w:p>
    <w:p>
      <w:pPr>
        <w:pStyle w:val="Normal"/>
        <w:widowControl/>
        <w:snapToGrid w:val="false"/>
        <w:spacing w:lineRule="auto" w:line="360"/>
        <w:ind w:left="1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22</w:t>
      </w:r>
      <w:r>
        <w:rPr>
          <w:rFonts w:ascii="宋体;SimSun" w:hAnsi="宋体;SimSun" w:cs="宋体;SimSun"/>
          <w:kern w:val="0"/>
          <w:sz w:val="28"/>
          <w:szCs w:val="28"/>
        </w:rPr>
        <w:t>级临床医学三班（“</w:t>
      </w:r>
      <w:r>
        <w:rPr>
          <w:rFonts w:cs="宋体;SimSun" w:ascii="宋体;SimSun" w:hAnsi="宋体;SimSun"/>
          <w:kern w:val="0"/>
          <w:sz w:val="28"/>
          <w:szCs w:val="28"/>
        </w:rPr>
        <w:t>5+3”</w:t>
      </w:r>
      <w:r>
        <w:rPr>
          <w:rFonts w:ascii="宋体;SimSun" w:hAnsi="宋体;SimSun" w:cs="宋体;SimSun"/>
          <w:kern w:val="0"/>
          <w:sz w:val="28"/>
          <w:szCs w:val="28"/>
        </w:rPr>
        <w:t>一体化）</w:t>
      </w:r>
    </w:p>
    <w:p>
      <w:pPr>
        <w:pStyle w:val="Normal"/>
        <w:widowControl/>
        <w:snapToGrid w:val="false"/>
        <w:spacing w:lineRule="auto" w:line="360"/>
        <w:ind w:left="1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临床医学五班（本科）</w:t>
      </w:r>
    </w:p>
    <w:p>
      <w:pPr>
        <w:pStyle w:val="Normal"/>
        <w:widowControl/>
        <w:snapToGrid w:val="false"/>
        <w:spacing w:lineRule="auto" w:line="360"/>
        <w:ind w:left="1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护理学本科三班</w:t>
      </w:r>
    </w:p>
    <w:p>
      <w:pPr>
        <w:pStyle w:val="Normal"/>
        <w:widowControl/>
        <w:snapToGrid w:val="false"/>
        <w:spacing w:lineRule="auto" w:line="360"/>
        <w:ind w:left="1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left="1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. </w:t>
      </w:r>
      <w:r>
        <w:rPr>
          <w:rFonts w:ascii="宋体;SimSun" w:hAnsi="宋体;SimSun" w:cs="宋体;SimSun"/>
          <w:kern w:val="0"/>
          <w:sz w:val="28"/>
          <w:szCs w:val="28"/>
        </w:rPr>
        <w:t>优秀学生社团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个）</w:t>
      </w:r>
    </w:p>
    <w:p>
      <w:pPr>
        <w:pStyle w:val="Normal"/>
        <w:widowControl/>
        <w:snapToGrid w:val="false"/>
        <w:spacing w:lineRule="auto" w:line="360"/>
        <w:ind w:left="1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宁养义工队</w:t>
      </w:r>
    </w:p>
    <w:p>
      <w:pPr>
        <w:pStyle w:val="Normal"/>
        <w:widowControl/>
        <w:snapToGrid w:val="false"/>
        <w:spacing w:lineRule="auto" w:line="360"/>
        <w:ind w:left="1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临床技能协会</w:t>
      </w:r>
    </w:p>
    <w:sectPr>
      <w:footerReference w:type="default" r:id="rId2"/>
      <w:type w:val="nextPage"/>
      <w:pgSz w:w="11906" w:h="16838"/>
      <w:pgMar w:left="1588" w:right="1474" w:gutter="0" w:header="0" w:top="2098" w:footer="181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5940" cy="4387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34.5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636"/>
    </w:pPr>
    <w:rPr>
      <w:rFonts w:ascii="仿宋_GB2312" w:hAnsi="仿宋_GB2312" w:eastAsia="仿宋_GB2312"/>
      <w:sz w:val="32"/>
      <w:szCs w:val="20"/>
    </w:rPr>
  </w:style>
  <w:style w:type="paragraph" w:styleId="Style15">
    <w:name w:val="日期"/>
    <w:basedOn w:val="Normal"/>
    <w:next w:val="Normal"/>
    <w:qFormat/>
    <w:pPr/>
    <w:rPr>
      <w:rFonts w:eastAsia="楷体_GB2312"/>
      <w:sz w:val="32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560"/>
      <w:ind w:firstLine="64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ˎ̥;Times New Roman" w:hAnsi="ˎ̥;Times New Roma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11:00Z</dcterms:created>
  <dc:creator>微软用户</dc:creator>
  <dc:description/>
  <cp:keywords/>
  <dc:language>en-US</dc:language>
  <cp:lastModifiedBy>胡俊娴</cp:lastModifiedBy>
  <cp:lastPrinted>2023-11-21T11:12:00Z</cp:lastPrinted>
  <dcterms:modified xsi:type="dcterms:W3CDTF">2023-11-21T03:12:00Z</dcterms:modified>
  <cp:revision>8</cp:revision>
  <dc:subject/>
  <dc:title>汕大医 [2007] 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1B5BD157445B1A6F3A5FCFD71CE5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